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 мая 2024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Адвокатской палаты Ханты-Мансийского автономного округа – Югры в составе: и.о. президента Кисельмана А.А., членов Совета: Анисимова И.В., Бохана А.И., Ефименко А.Г., Зуева И.П. (в режиме видеоконференции) и Мусиной Н.И. (в режиме видеоконференции), 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В связи с присвоением статуса адвоката и принятием присяги адвокатов считать членом Адвокатской палаты Ханты-Мансийского автономного округа – Югры: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харов Евгений Юрьевич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ижневартовск  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ворцов Александр Валерье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Сургут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ловьев Александр Валерьевич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Ханты-Мансийск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гейкин Евгений Станиславович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ижневартовск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ить наставников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харову Евгению Юрьевичу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рилипскую Светлану Александровну, председателя Нижневартовской коллегии адвокатов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Cs/>
          <w:sz w:val="28"/>
          <w:szCs w:val="28"/>
        </w:rPr>
        <w:t>Скворцову Александру Валерьевичу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Бохана Анатолия Ивановича, председателя Сургутской городской коллегии адвокатов; 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ловьеву Александру Валерьевичу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Терикбаеав Рауда Абдулхакимовича, председателя Коллегии адвокатов «Межрегиональная корпорация адвокатов «Лекс»;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гейкину Евгению Станиславовичу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сманова Мурада Шамиловича, </w:t>
      </w:r>
      <w:r>
        <w:rPr>
          <w:sz w:val="28"/>
          <w:szCs w:val="28"/>
        </w:rPr>
        <w:t xml:space="preserve">председателя Президиума </w:t>
      </w:r>
      <w:r>
        <w:rPr>
          <w:iCs/>
          <w:sz w:val="28"/>
          <w:szCs w:val="28"/>
        </w:rPr>
        <w:t>Первой Нижневартовской городской коллегии адвокатов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2.1. Атлашкину Ремму Алексеевич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кратить статус адвоката со 2 мая 2024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оссийской Федерации по Ханты-Мансийскому автономному округу – Югре и Атлашкина Р.А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Атлашкина Р.А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2.2. Романенко Артему Владимировичу, </w:t>
      </w:r>
      <w:r>
        <w:rPr>
          <w:bCs/>
          <w:sz w:val="28"/>
          <w:szCs w:val="28"/>
        </w:rPr>
        <w:t xml:space="preserve">адвокату Филиала № 16 Коллегии адвокатов Ханты-Мансийского автономного округа – Югры г. Мегион, </w:t>
      </w:r>
      <w:r>
        <w:rPr>
          <w:bCs/>
          <w:color w:val="000000"/>
          <w:sz w:val="28"/>
          <w:szCs w:val="28"/>
        </w:rPr>
        <w:t>приостановить статус адвоката с 1 мая 2024 года, в связи с призывом на военную службу по контрак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Романенко А.В. о принятом решени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енко А.В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Романенко А.В., </w:t>
      </w:r>
      <w:r>
        <w:rPr>
          <w:sz w:val="28"/>
          <w:szCs w:val="28"/>
        </w:rPr>
        <w:t>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2.3. Шальневу Николаю Валериевичу, </w:t>
      </w:r>
      <w:r>
        <w:rPr>
          <w:bCs/>
          <w:sz w:val="28"/>
          <w:szCs w:val="28"/>
        </w:rPr>
        <w:t xml:space="preserve">адвокату Первой Нижневартовской городской коллегии адвокатов, </w:t>
      </w:r>
      <w:r>
        <w:rPr>
          <w:bCs/>
          <w:color w:val="000000"/>
          <w:sz w:val="28"/>
          <w:szCs w:val="28"/>
        </w:rPr>
        <w:t>приостановить статус адвоката со 2 мая 2024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Шальнева Н.В. о принятом решении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вокату Шальневу Н.В., в соответствии с абз. 6 п. 3 решения </w:t>
      </w:r>
      <w:r>
        <w:rPr>
          <w:bCs/>
          <w:sz w:val="28"/>
          <w:szCs w:val="28"/>
        </w:rPr>
        <w:t>Отчетной конференции Адвокатской па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– Югры от 10 февраля 2024 года,</w:t>
      </w:r>
      <w:r>
        <w:rPr>
          <w:sz w:val="28"/>
          <w:szCs w:val="28"/>
        </w:rPr>
        <w:t xml:space="preserve">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льневу Н.В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Шальнева Н.В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Калинину Артему Александровичу,</w:t>
      </w:r>
      <w:r>
        <w:rPr>
          <w:sz w:val="28"/>
          <w:szCs w:val="28"/>
        </w:rPr>
        <w:t xml:space="preserve"> адвокату Мегионского филиала Тюменской областной коллегии адвокатов, прекратить статус адвоката, в связи со смер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 xml:space="preserve">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TextBody"/>
        <w:ind w:left="-142" w:firstLine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Утвердить дополнения и изменения в список адвокатов, участвующих в деятельности государственной системы бесплатной юридической помощи на 2023-2024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Власову Игорю Александровичу, </w:t>
      </w:r>
      <w:r>
        <w:rPr>
          <w:bCs/>
          <w:sz w:val="28"/>
          <w:szCs w:val="28"/>
        </w:rPr>
        <w:t>адвокату Адвокатского кабинета г. Нижневартовск</w:t>
      </w:r>
      <w:r>
        <w:rPr>
          <w:sz w:val="28"/>
          <w:szCs w:val="28"/>
        </w:rPr>
        <w:t>, с 21 мая 2024 года установить обязательные ежемесячные отчисления в Адвокатскую палату в размере 2300 (две тысячи триста рублей) с учетом суммы обязательных отчислений на уставную деятельность в Федеральную палату адвокатов Российской Федерации в полном объеме, в связи с достижением 25-летнего стажа адвок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абз. 5 п. 3 решения Отчетной конференции Адвокатской палаты </w:t>
      </w:r>
      <w:bookmarkStart w:id="0" w:name="_Hlk135811662"/>
      <w:r>
        <w:rPr>
          <w:sz w:val="28"/>
          <w:szCs w:val="28"/>
        </w:rPr>
        <w:t xml:space="preserve">Ханты-Мансийского автономного округа – Югры </w:t>
      </w:r>
      <w:bookmarkEnd w:id="0"/>
      <w:r>
        <w:rPr>
          <w:sz w:val="28"/>
          <w:szCs w:val="28"/>
        </w:rPr>
        <w:t>от 10 февраля 2024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Перминову Дмитрию Рудольфовичу, </w:t>
      </w:r>
      <w:r>
        <w:rPr>
          <w:bCs/>
          <w:sz w:val="28"/>
          <w:szCs w:val="28"/>
        </w:rPr>
        <w:t>адвокату Адвокатского кабинета г. Нягань</w:t>
      </w:r>
      <w:r>
        <w:rPr>
          <w:sz w:val="28"/>
          <w:szCs w:val="28"/>
        </w:rPr>
        <w:t>, с 25 мая 2024 года установить обязательные ежемесячные отчисления в Адвокатскую палату в размере 2300 (две тысячи триста рублей) с учетом суммы обязательных отчислений на уставную деятельность в Федеральную палату адвокатов Российской Федерации в полном объеме, в связи с достижением 25-летнего стажа адвок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5 п. 3 решения Отчетной конференции Адвокатской палаты Ханты-Мансийского автономного округа – Югры от 10 февраля 2024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Усенко Лидии Иосифовне, </w:t>
      </w:r>
      <w:r>
        <w:rPr>
          <w:bCs/>
          <w:sz w:val="28"/>
          <w:szCs w:val="28"/>
        </w:rPr>
        <w:t>адвокату Сургутской специализированной коллегии адвокатов</w:t>
      </w:r>
      <w:r>
        <w:rPr>
          <w:sz w:val="28"/>
          <w:szCs w:val="28"/>
        </w:rPr>
        <w:t>, с 18 мая 2024 года установить обязательные ежемесячные отчисления в Адвокатскую палату в размере 2300 (две тысячи триста рублей) с учетом суммы обязательных отчислений на уставную деятельность в Федеральную палату адвокатов Российской Федерации в полном объеме, в связи с достижением 25-летнего стажа адвок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5 п. 3 решения Отчетной конференции Адвокатской палаты Ханты-Мансийского автономного округа – Югры от 10 февраля 2024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С 30 апрел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естра адвокатских образований Адвокатской палаты Ханты-Мансийского автономного округа – Югры Адвокатский кабинет Борыгина Г.В., в связи с переходом в иное адвокатск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Борыгина Г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Кухтикова Александра Сергеевича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69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внесении записи об адвокатском кабинете Кухтикова А.С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1. Мартемьянову Игорю Владимировичу, </w:t>
      </w:r>
      <w:r>
        <w:rPr>
          <w:bCs/>
          <w:sz w:val="28"/>
          <w:szCs w:val="28"/>
        </w:rPr>
        <w:t>адвокату Адвокатского кабинета г. Нефтеюганска,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приостановить статус адвоката с 3 мая 2024 года по 31 января 2025 года, в связи с неспособностью более шести месяцев исполнять свои профессиональ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адвокатских образований Адвокатской палаты Ханты-Мансийского автономного округа – Югры сведения о приостановке деятельности Адвокатского кабинета Мартемьянова И.В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Мартемьянова И.В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Мартемьянова И.В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емьянову И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Мартемьянова И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зидента Адвокатской палаты</w:t>
      </w:r>
    </w:p>
    <w:p>
      <w:pPr>
        <w:pStyle w:val="Normal"/>
        <w:rPr/>
      </w:pPr>
      <w:r>
        <w:rPr>
          <w:sz w:val="26"/>
          <w:szCs w:val="26"/>
        </w:rPr>
        <w:t xml:space="preserve">Ханты-Мансийского автономного округа – Югры                                     А.А. Кисельман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3-11-30T16:07:00Z</cp:lastPrinted>
  <dcterms:modified xsi:type="dcterms:W3CDTF">2024-05-06T06:59:00Z</dcterms:modified>
  <cp:revision>43</cp:revision>
  <dc:subject/>
  <dc:title>2</dc:title>
</cp:coreProperties>
</file>